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tudent Nam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eriod: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alues Survey Tally Shee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w, for each number listed below, write the numerical value of the response you selec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Example: If, on number 1 you selected “Sometimes True”, put a 6 on the line next to number 1. When all lines have been completed, total the numerical responses under each head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amily</w:t>
        <w:tab/>
        <w:tab/>
        <w:tab/>
        <w:t>Adventure</w:t>
        <w:tab/>
        <w:t xml:space="preserve">           Knowledge                    Power</w:t>
        <w:tab/>
        <w:t xml:space="preserve">         </w:t>
        <w:tab/>
        <w:t>Helping Oth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3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          8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ab/>
        <w:t>7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12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5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          22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23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42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6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          30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35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62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9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24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         40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ab/>
        <w:t>44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63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38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          54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ab/>
        <w:t>50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65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61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          71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</w:t>
        <w:tab/>
        <w:t>74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68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9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                73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         76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ab/>
        <w:t>94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77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85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86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          88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</w:t>
        <w:tab/>
        <w:t>103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80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          Tota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              Tota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l Judgment and</w:t>
        <w:tab/>
        <w:t>Money or Wealth</w:t>
        <w:tab/>
        <w:tab/>
        <w:t>Friendship and</w:t>
        <w:tab/>
        <w:tab/>
        <w:t>Recogni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 Consistency</w:t>
        <w:tab/>
        <w:tab/>
        <w:tab/>
        <w:tab/>
        <w:t>Companionshi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2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9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8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1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26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0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1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3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27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9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1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33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51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43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8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56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72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58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84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57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83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70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9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67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93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82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2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91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01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96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ependence </w:t>
        <w:tab/>
        <w:tab/>
        <w:t>Security</w:t>
        <w:tab/>
        <w:tab/>
        <w:tab/>
        <w:t>Beauty or</w:t>
        <w:tab/>
        <w:tab/>
        <w:t>Creativ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Freedom</w:t>
        <w:tab/>
        <w:tab/>
        <w:tab/>
        <w:tab/>
        <w:tab/>
        <w:t>Aesthetic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4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32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4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6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1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45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25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4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49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36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28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55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46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37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69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64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75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52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7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90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81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59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2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95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98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78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7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99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04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100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ab/>
        <w:tab/>
        <w:t>Total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es Pos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ircle your top 3 categor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reate a poster that clearly outlines you top 3 value categories from the surve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For each category you need to label the category and draw a picture that represents what it means to you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must be neat, colorful and show effort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00:00Z</dcterms:created>
  <dc:creator>07263</dc:creator>
  <dc:description/>
  <dc:language>en-US</dc:language>
  <cp:lastModifiedBy>Gudgeon, Corie</cp:lastModifiedBy>
  <cp:lastPrinted>2014-01-29T13:59:00Z</cp:lastPrinted>
  <dcterms:modified xsi:type="dcterms:W3CDTF">2014-01-29T22:00:00Z</dcterms:modified>
  <cp:revision>2</cp:revision>
  <dc:subject/>
  <dc:title>Name___________________________________________ Values Survey Tally Sheet</dc:title>
</cp:coreProperties>
</file>